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ndemic Action Plan Worksheet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48"/>
        <w:gridCol w:w="1950"/>
        <w:gridCol w:w="1293"/>
        <w:gridCol w:w="397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ible Person(s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etion Da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leted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/ Date to Upda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wnload and lamina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ugh etiquette chart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and washing chart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formation on the diseas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wnload,  revise,  print notification letter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Parent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udents/client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ff and volunteer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tain updated student/client, staff, volunteer contact inform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 health surveillance syste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tudent/clien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taff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olunte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ect and ready isolation are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ure suppli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Hand washing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leani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anitizer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Surgical and/or N95 mask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 alternative staffing option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trigger points for closi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ge/grade level program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xtra activities/event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he organiz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21:46:00Z</dcterms:created>
  <dc:creator>Holly</dc:creator>
  <dc:description/>
  <cp:keywords/>
  <dc:language>en-US</dc:language>
  <cp:lastModifiedBy>Holly</cp:lastModifiedBy>
  <dcterms:modified xsi:type="dcterms:W3CDTF">2010-01-15T18:17:00Z</dcterms:modified>
  <cp:revision>11</cp:revision>
  <dc:subject/>
  <dc:title/>
</cp:coreProperties>
</file>